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苏省信用担保有限责任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社会应聘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"/>
        <w:gridCol w:w="158"/>
        <w:gridCol w:w="360"/>
        <w:gridCol w:w="180"/>
        <w:gridCol w:w="154"/>
        <w:gridCol w:w="26"/>
        <w:gridCol w:w="360"/>
        <w:gridCol w:w="34"/>
        <w:gridCol w:w="506"/>
        <w:gridCol w:w="180"/>
        <w:gridCol w:w="180"/>
        <w:gridCol w:w="540"/>
        <w:gridCol w:w="360"/>
        <w:gridCol w:w="360"/>
        <w:gridCol w:w="360"/>
        <w:gridCol w:w="504"/>
        <w:gridCol w:w="36"/>
        <w:gridCol w:w="180"/>
        <w:gridCol w:w="136"/>
        <w:gridCol w:w="44"/>
        <w:gridCol w:w="360"/>
        <w:gridCol w:w="180"/>
        <w:gridCol w:w="540"/>
        <w:gridCol w:w="180"/>
        <w:gridCol w:w="720"/>
        <w:gridCol w:w="180"/>
        <w:gridCol w:w="360"/>
        <w:gridCol w:w="1080"/>
      </w:tblGrid>
      <w:tr>
        <w:trPr>
          <w:trHeight w:val="369" w:hRule="atLeast"/>
          <w:cantSplit w:val="true"/>
        </w:trPr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部门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职位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日期：</w:t>
            </w:r>
          </w:p>
        </w:tc>
      </w:tr>
      <w:tr>
        <w:trPr>
          <w:trHeight w:val="310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</w:rPr>
              <w:t>个  人  资  料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姓名：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全身近照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jpg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格式附后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：  未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已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离婚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档案所在地：      省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：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点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籍贯：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住地址：                                   邮编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                 （传呼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手提）：    </w:t>
            </w:r>
            <w:r>
              <w:rPr>
                <w:rFonts w:cs="宋体;SimSun" w:ascii="宋体;SimSun" w:hAnsi="宋体;SimSun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通信地址：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         邮编：        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  庭  主 要 成 员</w:t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住城市</w:t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</w:rPr>
              <w:t>紧急事故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姓名：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关系：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 联络电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址：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邮  编：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程度（请依先后次序列出）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 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  业  资  格</w:t>
            </w:r>
          </w:p>
        </w:tc>
      </w:tr>
      <w:tr>
        <w:trPr>
          <w:trHeight w:val="324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会员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  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发机构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 过 何 种 培 训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语  言  能  力                                    技  能</w:t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非常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好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流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可接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 差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操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：</w:t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    文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会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书写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特长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余爱好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记录（按时间顺序列出）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369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健康及其它</w:t>
            </w:r>
          </w:p>
        </w:tc>
      </w:tr>
      <w:tr>
        <w:trPr>
          <w:trHeight w:val="832" w:hRule="atLeast"/>
          <w:cantSplit w:val="true"/>
        </w:trPr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身高       </w:t>
            </w:r>
            <w:r>
              <w:rPr>
                <w:rFonts w:cs="宋体;SimSun" w:ascii="宋体;SimSun" w:hAnsi="宋体;SimSun"/>
                <w:sz w:val="18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     公斤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：良好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近视（ ）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散光（ 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疾病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慢性病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传染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陷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：</w:t>
            </w:r>
          </w:p>
        </w:tc>
      </w:tr>
      <w:tr>
        <w:trPr>
          <w:trHeight w:val="770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你有没有亲友在本公司工作？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有        姓名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关系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□ 没有</w:t>
            </w:r>
          </w:p>
        </w:tc>
      </w:tr>
      <w:tr>
        <w:trPr>
          <w:trHeight w:val="436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目前收入状况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险缴纳情况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老金  □医疗金  □失业金  □公积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    □工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基金缴纳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福利项目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人民币：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总收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MB:           /</w:t>
            </w:r>
            <w:r>
              <w:rPr>
                <w:rFonts w:ascii="宋体;SimSun" w:hAnsi="宋体;SimSun" w:cs="宋体;SimSun"/>
                <w:sz w:val="18"/>
              </w:rPr>
              <w:t>月（税前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MB:              /</w:t>
            </w:r>
            <w:r>
              <w:rPr>
                <w:rFonts w:ascii="宋体;SimSun" w:hAnsi="宋体;SimSun" w:cs="宋体;SimSun"/>
                <w:sz w:val="18"/>
              </w:rPr>
              <w:t>月（税前）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随时   □一周内   □两周内   □一月内   □不确定   □其他：</w:t>
            </w:r>
          </w:p>
        </w:tc>
      </w:tr>
      <w:tr>
        <w:trPr>
          <w:trHeight w:val="1368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         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因工作表现未能符合公司要求而遭解雇？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曾涉及任何刑事罪行？                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否向你现时或前任雇主查询有关你工作之表现及薪金？        □         □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最近一位雇主咨询人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方便本公司咨询以往你工作记录，请详细列出最近一次雇主或咨询人的详细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姓名：                单位：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职务：              地址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邮编：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联系电话：                与你关系：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介 绍 人 情 况（可选）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介绍人姓名：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任职部门：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与申请人关系：       电话：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地址：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申  请  书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司无须做出任何赔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公司解除劳动合同的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日  期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 xml:space="preserve">  签  名：</w:t>
            </w:r>
          </w:p>
        </w:tc>
      </w:tr>
    </w:tbl>
    <w:p>
      <w:pPr>
        <w:pStyle w:val="Normal"/>
        <w:autoSpaceDE w:val="false"/>
        <w:ind w:firstLine="527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inline distT="0" distB="0" distL="0" distR="0">
          <wp:extent cx="106553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5:00Z</dcterms:created>
  <dc:creator>user</dc:creator>
  <dc:description/>
  <dc:language>en-US</dc:language>
  <cp:lastModifiedBy>宋鹏(拟稿)</cp:lastModifiedBy>
  <cp:lastPrinted>2010-12-29T10:23:00Z</cp:lastPrinted>
  <dcterms:modified xsi:type="dcterms:W3CDTF">2015-09-08T06:25:00Z</dcterms:modified>
  <cp:revision>2</cp:revision>
  <dc:subject/>
  <dc:title>江苏省信用担保有限责任公司招聘启事</dc:title>
</cp:coreProperties>
</file>